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25" w:leader="none"/>
          <w:tab w:val="left" w:pos="74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ntracts Awarded by Procuring Entities of Gov’t above the Thresholds of (US$25,000 for Goods, US$10,000 for Consultancy Services, and US$50,000 for Works)  </w:t>
      </w:r>
    </w:p>
    <w:tbl>
      <w:tblPr>
        <w:tblW w:w="96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1350"/>
        <w:gridCol w:w="1890"/>
        <w:gridCol w:w="1440"/>
        <w:gridCol w:w="180"/>
        <w:gridCol w:w="900"/>
        <w:gridCol w:w="17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nt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trac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scription/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e(US$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/Meth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</w:t>
            </w:r>
          </w:p>
        </w:tc>
      </w:tr>
      <w:tr>
        <w:trPr>
          <w:trHeight w:val="4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/>
            </w:pPr>
            <w:r>
              <w:rPr/>
              <w:t>1..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/>
            </w:pPr>
            <w:r>
              <w:rPr/>
              <w:t>Ministry of Transportation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ure Guard Inc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as Antoune Motors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Six (6) first class electronic ID system machines. 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2/08.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Five (5) vehicles. 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12/08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00.00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B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FQ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ntity’s procurement Directress lacks relevant information to support the exercise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eges obstructions/   interferences with her job by the Deputy &amp; Assistant Ministers for Administration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ry of Fin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tar Trading Compa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 Materials and Services.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64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is being prepared by Legal Departmen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/>
            </w:pPr>
            <w:r>
              <w:rPr/>
              <w:t xml:space="preserve">Mattar Trading Company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/>
            </w:pPr>
            <w:r>
              <w:rPr/>
              <w:t>Office Furniture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/>
            </w:pPr>
            <w:r>
              <w:rPr/>
              <w:t>2008-20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/>
            </w:pPr>
            <w:r>
              <w:rPr/>
              <w:t>33, 325.00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/>
            </w:pPr>
            <w:r>
              <w:rPr/>
              <w:t>NC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act is being processe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ever Communications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 related Materials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 49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also being processe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hny Trading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 Equipment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8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also being processe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 Estate Construction Compa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ovation of Disbursing Office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9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FQ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also being processe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rique Construction &amp; Maintena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ovation work MOF Annex Bank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8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FQ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is also being processe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edo Printing Pr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L Blank Salary Checks  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was signe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-kin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soline &amp; Fue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580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is also being processe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40" w:leader="none"/>
              </w:tabs>
              <w:spacing w:lineRule="auto" w:line="240" w:before="0" w:after="0"/>
              <w:ind w:left="36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ironmental Protection Agency(EP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-Kin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el &amp; Lubricants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8/20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y of contract expecte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ed Security Insurance Company(USI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 Rental/Lease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presen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y of contract expecte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as Antoune Moto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30 seated Bus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1/20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y of contract expecte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th Time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tific &amp; Technical Installati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y of contract expecte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40" w:leader="none"/>
              </w:tabs>
              <w:spacing w:lineRule="auto" w:line="240" w:before="0" w:after="0"/>
              <w:ind w:left="36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Port Author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rica motors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hicles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7/20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y of contract availab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hir Business Center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e Unit Generator(500-KVA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2/20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y of contract availab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40" w:leader="none"/>
              </w:tabs>
              <w:spacing w:lineRule="auto" w:line="240" w:before="0" w:after="0"/>
              <w:ind w:left="36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ry of Edu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Stationary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s and Accessories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1/20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6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y of contract availab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CC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E Garage Expansion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2/20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78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y of contract availab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Pearson Education 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 Books &amp; related services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30/20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4,867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y of contract availab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ns Brothers Ltd. U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 Books &amp; related services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30/20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386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y of contract availab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bridge University Pr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xt books &amp; related services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34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y of contract availab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40" w:leader="none"/>
              </w:tabs>
              <w:spacing w:lineRule="auto" w:line="240" w:before="0" w:after="0"/>
              <w:ind w:left="36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R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renza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torial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/20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rica Motors/St. Geor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hicles 7/4/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 &amp;61,550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renza In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nitorial 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6/20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card  Syste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hicle 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21/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hir Brothers Cen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tionery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18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. George Grou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hicle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5/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40" w:leader="none"/>
              </w:tabs>
              <w:spacing w:lineRule="auto" w:line="240" w:before="0" w:after="0"/>
              <w:ind w:left="36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as A. Mo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 Buses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/20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FQ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elin(Lib)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ep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9-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FQ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C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tor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4/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e Sour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-K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el &amp; Gas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6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e Sour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-K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el &amp; Gas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68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e Sour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-K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el &amp; Gas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87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e Sour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440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- K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el &amp; Gas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&amp; Feb 20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4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e Sour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</w:rPr>
      </w:pPr>
      <w:r>
        <w:rPr>
          <w:b/>
        </w:rPr>
        <w:t>Acronym</w:t>
      </w:r>
    </w:p>
    <w:p>
      <w:pPr>
        <w:pStyle w:val="NoSpacing"/>
        <w:rPr/>
      </w:pPr>
      <w:r>
        <w:rPr/>
        <w:t>SS------------Single source</w:t>
      </w:r>
    </w:p>
    <w:p>
      <w:pPr>
        <w:pStyle w:val="NoSpacing"/>
        <w:rPr/>
      </w:pPr>
      <w:r>
        <w:rPr/>
        <w:t>ICB-----------International Competitive Bidding</w:t>
      </w:r>
    </w:p>
    <w:p>
      <w:pPr>
        <w:pStyle w:val="NoSpacing"/>
        <w:rPr/>
      </w:pPr>
      <w:r>
        <w:rPr/>
        <w:t>NCB----------National Competitive Bidding</w:t>
      </w:r>
    </w:p>
    <w:p>
      <w:pPr>
        <w:pStyle w:val="NoSpacing"/>
        <w:rPr/>
      </w:pPr>
      <w:r>
        <w:rPr/>
        <w:t>RFQ----------Request for Quotations</w:t>
      </w:r>
    </w:p>
    <w:sectPr>
      <w:type w:val="nextPage"/>
      <w:pgSz w:w="12240" w:h="15840"/>
      <w:pgMar w:left="9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5:08:00Z</dcterms:created>
  <dc:creator>G.W.B</dc:creator>
  <dc:description/>
  <cp:keywords/>
  <dc:language>en-US</dc:language>
  <cp:lastModifiedBy>Communiction Division</cp:lastModifiedBy>
  <cp:lastPrinted>2009-02-09T12:04:00Z</cp:lastPrinted>
  <dcterms:modified xsi:type="dcterms:W3CDTF">2004-02-23T00:44:00Z</dcterms:modified>
  <cp:revision>13</cp:revision>
  <dc:subject/>
  <dc:title/>
</cp:coreProperties>
</file>